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Ŀ      JIM TUCKER 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�Ŀ   4/635 Brigh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 �   </w:t>
      </w:r>
      <w:r>
        <w:rPr/>
        <w:t>Sea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Ĵ   ���   South AUSTRALIA 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61 8 377 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tucker@adam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M TUCKER 3:800/805           29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pyright (c) 1994 JIM TUCKER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complete unrestricted version of COLOR BOOT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it and distribute it freely without restriction provid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ge is made and no changes are made to the program 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. You may distribute disks with COLOR BOOT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also bundle this program with any software you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you supply all files unchanged (includ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). You must also mention that it is suppli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requires separate (optional)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By default COLRBOOT displays an "UNREGISTERED" mess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can be DISABLED WITHOUT REGISTRATION. See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ocument for information and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ifest of files supplied is included in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ual disclaimer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RBOOT.COM is a DOS utility which lets you to writ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on a non-system diskette. Your message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 tries to boot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s can be distributed with the simple message: "Boot M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licit directions can be displayed on the screen or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color screen can be displayed. Optionally, the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et to boot directly from a hard disk with n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quick 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PY the files on this disk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sert a *blank formatted* Non-System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ter COLRBOOT COLRDEMO.B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ow "boot" from the Drive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MPORTANT NOTE: COLRBOOT WILL TARGET ONLY DRIVES A OR B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OT WRITE TO A HARD DISK OR A DISKETTE WHICH CONTAIN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YSTEM FILES IBMBIO.COM or IO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quick preview of the COLOR BOOT screens ru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BAT. If you want to see the filenames displayed enter V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ual is in F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ne:   How to copy a color screen on to a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wo:   How to include your text in the boo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hree: Describes several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Four:  Miscellaneous and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A SIMPLE COLO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syntax for COLOR BOO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RBOOT [filename|nofile|autoboot|blank] [textfile|grid] [d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pnn] [/cnn] [/tnn] [/r] [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not familiar with this sort of thing do not fret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 will take you through all the steps and options.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 with three simple options which is all you need to kn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your first COLR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PTION 1: COLR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no filename is specified COLRBOOT will display a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PTION 2: COLRBOOT FILENAME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no target drive is specified COLRBOOT will simply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 from hard disk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System disk. Re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ree-line prompt you see is internal to the boot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art of the file.  What you see is what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is "booted."  This option provides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ew the screen files supplied with COLRBOOT. (Hint: Use V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 through the screens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PTION 3: COLRBOOT FILENAME.BIN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ying a "target drive" creates a COLOR BOOT disk. COLOR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write the file to the target disk and create a new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or. When the disk is "booted" it will display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"Boot from hard disk (Y/N)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B is also a valid target drive. This means that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floppy drives, you can make COLOR BOOT disks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rget diskette may be any standard DOS size: 5�- inch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1.2M or 3�-inch 720K or 1.4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at's all you need to know to begin making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 colorful messages when trying to boot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.BAT is a simple batch file which displays all of the ".B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if you do not specify a target drive the outpu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As soon as you specify a drive (A: or B:)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MORE SIMP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~~~~~~~~~~~~~~~~~~~~~~~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LRBOOT NOFI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enter the word "NOFILE" instead of a filename.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or on the target disk is modified but no data i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isk. Only the prompt(s) will display.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fely on Non-System disks which contain data as only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LRBOOT AUTOBOO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enter the word "AUTOBOOT" instead of a filename.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or is modified but no data is written to the disk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is safely on disks which contain data as only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or is modified. The target disk will automatically boo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ard disk with no prompt if a hard disk is detected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no hard disk the user will be prompted to replace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imilar to other BOOT2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ummary: COLRBOOT NOFILE will display the "Boot fro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?" question. COLRBOOT AUTOBOOT will skip the ques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has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r file must be a screen binary file, exactly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be named anything. I use ".BIN" here for clarity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created with an ANSI editor and saved using a scre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. COLOR BOOT will not load the file unless it i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00 bytes. (See LAUGHING DOG below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color message should occupy lines 1-21 only.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, internal to COLRBOOT, defaults to LINE 22 and is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ide. This can be chang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r screen is written to the last eight sectors (4K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disk. On a disk with 4K available space these s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free, however if the disk has been filled an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deleted a current file may still occupy 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OS formats a disk it writes bytes F6 hex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. COLORBOOT checks for this and will warn you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is not F6F6.  The following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ARNING! Message sector may contain data. Continue 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DOS "delete" or "erase" commands simply 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being available for reuse (and do not wipe ou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s), it is possible that the boot sector contain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valid data.  COLORBOOT displays a warning message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you want to reinspect the disk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isk contains no files you can continue safel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get this message from a diskette which has no fi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COLRBOO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TO COLRBOOT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oot message will remain on the disk until DO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over it. As the message is at the "very end"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happen only if the disk is entirely fill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nothing except the prompts will display. COLRBOO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"binary color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ORTANT NOTE: The DOS FORMAT command with no parameters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/U) does not write F6 hex bytes to a disk. It simply cl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Allocation Table (FAT) and directory and leave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disk so that UNFORMAT can restore it. If you see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sector may contain data but you have no file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ly ignore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not use a so-called "pre-formatted" disk withou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ting them using DOS. Pre-formatted disks contain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in the boot sector. If you try to boot from so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examined you do not get a message... just a lo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. This may make no difference when the disk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but if the disk is accidently left in Drive A the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 at the next boot. This can be disconc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you use COLOR BOOT or not, for safety's sake neve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-formatted disk without doing an unconditional forma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U option. For example: FORMAT A: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not use the DOS "sys" command to copy DOS syste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.COM onto a COLRBOOT disk.  This is because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which searches for IO.SYS or IBMBIO.COM file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do NOT use a public domain or shareware 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m get it wrong. Not all PCs look for a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booted. Some BIOS ROMs can be set to boot from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TEXT TO A 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llowing examples I have not specified a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include it to write to the disk or leave it out to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are doing. All filenames may be preceded by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text filename is specified on the command line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the color image. This important option lets you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message to any of the color screen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boot" screen can consist of any of the screens supplie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text, or you can use the whole screen for your tex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ubstitute the COLOR BOOT prompt for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lude text the name of the color imag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irst, followed by the name of the text file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RBOOT COLRFILE.BIN YOURFILE.TXT creates a boot disk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e color ".BIN" file and your text overlayed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file can be any ASCII file written with a vanill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. The text is written OVER the image. All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e, including spaces, will overwrite the underlying im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s here if you use a text editor which will display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codes (return). All spaces before the return wri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derscore character (ASCII 95) can be used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dicate a blank in a line but leave the underly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isturbed. You can therefore use the underscor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across the screen and still keep the underlying 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ac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 This is my text o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r screen remain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file must not exceed 2000 bytes. Lines after 25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 and may be used for comment. Note that lines 22, 2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are the default for the boot prompt. Do not writ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left of Column 30. Your message will be bom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unless you use the /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would like a message displayed but no color file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ANK as the color filename. Thus: COLRBOOT BLANK MYFILE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s your text file on a blank background. (You may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for your text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is an option recognized by COLRBOOT; it is no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word simply tells COLRBOOT to use a blank screen.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ame as NOFILE which writes nothing to the disk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t sector. If you want nothing use NOFILE. If you wan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ext use BLANK then the name of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PU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alculate where to put your text over a 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built in grid. It is easier to see it than 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"GRID" as the dummy filename: COLRBOOT COLRFILE.BIN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 no driv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how you where to position your character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o they do not overwrite portions of the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use the Print Screen key to print the image and th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writing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RBOOT has several switches which you may key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hen making a COLOR BOOT disk. Here is a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nn      Postions the promp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nn      Specifies color for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[ono]   Displays color file i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nn      Specifies delay for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   See registration incentive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POSITION /P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display a screen file the internal promp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on Line 22. This is part of the boot sector,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mage. You can change the position in the boot s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 /Pnn where nn is the line number you wan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you have a small display you may no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at the bottom of the screen. Valid lines are 1 to 2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pecify any other line number (0 or 26 for instanc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will be off the screen and will not display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supply your own in the ".BIN" file or ".TXT" fil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"COLRBOOT COLRFILE.BIN /P10" will display the promp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0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FUL TEXT /C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pecify a color for your text. The switch is /Cn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 is the color's HEX number. Valid colors are 1-F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remember (who does) or do not know the col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enter COLRBOOT /C? (or simply /C). Your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numbers. You may also display the grid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ribute. For example: "COLRBOOT COLRFILE.BIN TEXTFILE /C=1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text in yellow 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 DISPLAY /M or 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distributing COLOR BOOT disks check how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in mono (on some notebooks for instance). There i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is: /MONO. This will display your screen as i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mon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MONO switch may be abbreviated to /M. Enter COLRBOOT /C/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color chart in mono. The /MONO switch does NO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 on the target disk in mono mode. It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but will display mono on a mono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BLANK for the color file and a color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the whole screen will be changed to the text col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OLRBOOT BLANK FILE.TXT /C1E /P0. This exampl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off the screen (/P0) so you may supply your ow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ILE.TXT to display in the chos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DELAY /T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specify a time that the color image will displa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oot prompt appears and the user has the option of p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. The switch is /Tnn where nn is the number of secon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is zero. The maximum is 60 seconds (one minute)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exceeded you will be told. An example: COLRBOOT FILE.BIN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T10 will cause the display to freeze for 10 second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ABOU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R BOOT command line accepts filenames, switch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drive in any order. Just so long as the colo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efore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ks: COLRBOOT COLRFILE /P10 TEXTFILE /C0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does this: COLRBOOT A: /P10/C0E COLRFIL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finale we provide these. Do not specify a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will displa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RBOOT STARCITY.BIN VIRUS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RBOOT ADELAIDE.BIN ADELAIDE.TXT /P19/C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UGHING DOG - AN EXCELLENT COL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PC screen is composed of 25x80 characters 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haracter has a color "attribute" which is stor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haracter. The attribute sets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colors as well as foreground brightness and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. This means there are exactly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RBOOT simply writes the 4000 bytes to memory. It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such as ANSI.SYS which translates ESC "commands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and curs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blic domain is littered with ANSI graphic displa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onvert into prompts. However, COLRBOO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 an ANSI file and you must edit it and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. One of the best editors we have seen is the cu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LAUGHING DOG available as LDOG*.ZIP from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 and bulletin boards. (Currently LDOG114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BEST program for using with COLOR BOOT and all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editing. It allows you to capture screens and 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".BIN" files, ANSI files and even self-displaying "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As well, it can provide a screen as source cod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languages including BASIC, ASM, C, and PASCAL.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BOOT users may request an UNREGISTERED copy of LDO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SI graphics in LDOG format and tips on how to use 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LOR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     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  | Whether you register COLRBOOT or not is entirely up to you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  | default the boot sector you make displays a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  | message. However, you may disable this at any time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  | keying an /R switch on the command line when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| COLR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| COLRBOOT FILE.BIN A: /R    The /R switch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|                            "UNREGISTERED"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registration please send US$10 currency (the address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of this file). The price includes world wide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questions are welcomed. Use smail, phone or Internet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to b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 COLOR BOOT you wi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tra color screens. You will also receive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ral other unique programs I have developed over the pa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LASHPRINT is possibly the best DOS printer driver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 can honestly say I haven't seen anything that comes cl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lets you COMPLETELY control any printer from ANY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downloadable fonts for LQ printer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from within a document using any word processo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ousands of printer commands to do virtuall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 can do. You can customise it very easi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table is an incredibly easy-to-understand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ly comprehensive and easy prin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WIKPRINT is an easy-to-use command line replacemen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FILENAME PRN -- but with all the things COPY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filenames, number of copies, formfeeds, scree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print in progress. And a hot switch for immediat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stops the printer dead! Included are a coupl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printer utitilies (a hotkey which does a form fe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WIKPOPS uses some of the same code as COLRBOOT to mak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p TSR screens. You can make a popup from a pla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ess than 30 seconds. Or use color ".BIN" scre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includes a simple but excellent screen grab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er. The screen grabber allows you to capture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o use as a COLRBOO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s well there's a grab bag of useful hotkey utilities, an 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-use PRN2DISK program, programs to convert screen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M, C or PASCAL data source code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sk if you would like the latest "shareware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DOG. This is supplied as a courtesy and requires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END OF 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